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Allegato B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Istituzione Scolas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minazione Istituzione Scolastic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meccanografic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lle scuole secondarie di primo e secondo grado, per l’a.s. 2024/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assi affidate a IdR 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firma del Dirigente scolastico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5:00Z</dcterms:created>
  <dc:creator>M.I.U.R.</dc:creator>
  <dc:description/>
  <cp:keywords/>
  <dc:language>en-US</dc:language>
  <cp:lastModifiedBy>MATTEI MARIA GRAZIA</cp:lastModifiedBy>
  <cp:lastPrinted>2016-05-31T18:06:00Z</cp:lastPrinted>
  <dcterms:modified xsi:type="dcterms:W3CDTF">2024-05-08T12:53:00Z</dcterms:modified>
  <cp:revision>3</cp:revision>
  <dc:subject/>
  <dc:title>Allegato B</dc:title>
</cp:coreProperties>
</file>